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2966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Туристическое агентство "Какаду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16, Н.Новгород, ул. Гордеевская, 7, офис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831)2301638,    89047980026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Туристическое агентство "Какаду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3116, Н.Новгород, ул. Гордеевская, 7, офис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831)2301638,    89047980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autoSpaceDE w:val="false"/>
        <w:spacing w:lineRule="atLeast" w:line="100" w:before="280" w:after="28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МЯТКА ТУРИСТУ В  КРЫМ</w:t>
      </w:r>
      <w:r>
        <w:rPr>
          <w:rFonts w:cs="Times New Roman" w:ascii="Times New Roman" w:hAnsi="Times New Roman"/>
          <w:sz w:val="32"/>
          <w:szCs w:val="32"/>
        </w:rPr>
        <w:t xml:space="preserve"> (автобус) </w:t>
      </w:r>
    </w:p>
    <w:p>
      <w:pPr>
        <w:pStyle w:val="TextBody"/>
        <w:widowControl w:val="false"/>
        <w:autoSpaceDE w:val="false"/>
        <w:spacing w:lineRule="atLeast" w:line="100" w:before="52" w:after="52"/>
        <w:rPr/>
      </w:pPr>
      <w:r>
        <w:rPr>
          <w:b/>
          <w:sz w:val="21"/>
          <w:szCs w:val="21"/>
        </w:rPr>
        <w:t xml:space="preserve">Отправление: </w:t>
      </w:r>
      <w:r>
        <w:rPr>
          <w:b/>
          <w:sz w:val="21"/>
          <w:szCs w:val="21"/>
          <w:u w:val="single"/>
        </w:rPr>
        <w:t xml:space="preserve">«       »                                       2024 г.  от   ____________________________    </w:t>
      </w:r>
    </w:p>
    <w:p>
      <w:pPr>
        <w:pStyle w:val="TextBody"/>
        <w:widowControl w:val="false"/>
        <w:autoSpaceDE w:val="false"/>
        <w:spacing w:lineRule="atLeast" w:line="100" w:before="52" w:after="5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widowControl w:val="false"/>
        <w:autoSpaceDE w:val="false"/>
        <w:spacing w:lineRule="atLeast" w:line="100" w:before="52" w:after="52"/>
        <w:rPr/>
      </w:pPr>
      <w:r>
        <w:rPr>
          <w:b/>
          <w:sz w:val="21"/>
          <w:szCs w:val="21"/>
        </w:rPr>
        <w:t>Место в автобусе:___</w:t>
      </w:r>
      <w:r>
        <w:rPr>
          <w:b/>
          <w:sz w:val="21"/>
          <w:szCs w:val="21"/>
          <w:u w:val="single"/>
        </w:rPr>
        <w:t xml:space="preserve">        ряд правая / левая сторона    </w:t>
      </w:r>
    </w:p>
    <w:p>
      <w:pPr>
        <w:pStyle w:val="TextBody"/>
        <w:widowControl w:val="false"/>
        <w:autoSpaceDE w:val="false"/>
        <w:spacing w:lineRule="atLeast" w:line="100" w:before="52" w:after="5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жалуйста, не опаздывайте!  В случае опоздания туриста к назначенному времени автобус ожидает не более 10 минут, после чего движется дальше по маршруту. Опоздавшие догоняют группу самостоятельно и за свой сче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В поездку ОБЯЗАТЕЛЬНО возьмите: д</w:t>
      </w:r>
      <w:r>
        <w:rPr>
          <w:color w:val="000000"/>
          <w:sz w:val="21"/>
          <w:szCs w:val="21"/>
        </w:rPr>
        <w:t>окумент, удостоверяющий личность (паспорт), на ребенка свидетельство о рождении или паспорт, полис медицинского страх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АВИЛА ПОВЕДЕНИЯ В АВТОБУСЕ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СТРОГО ЗАПРЕЩЕНО КУРЕНИЕ И РАСПИТИЕ СПИРТНЫХ НАПИТКОВ В САЛОНЕ АВТОБУС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0"/>
          <w:szCs w:val="20"/>
        </w:rPr>
        <w:t>ПАССАЖИРЫ В СОСТОЯНИИ АЛКОГОЛЬНОГО ОПЬЯНЕНИЯ К ПЕРЕВОЗКЕ НЕ ДОПУСКАЮТСЯ, ПРИ ЭТОМ ДЕНЕЖНЫЕ СРЕДСТВА НЕ КОМПЕНСИРУЮТСЯ.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Пассажиров в состоянии алкогольного опьянения водитель вправе высадить на ближайшем посту ДПС.</w:t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Во время движения автобуса все пассажиры должны быть пристегнуты ремнями безопасности. Запрещается ходить по салону во время движения автобуса.</w:t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Не рекомендуется во время движения автобуса употреблять горячую пищу, наливать и пить горячие напитки.</w:t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 xml:space="preserve">Ставить сумки, пакеты в проход автобуса в целях безопасности строго запрещено. Все крупные, тяжелые сумки, чемоданы должны находиться только в багажном отделе.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1"/>
          <w:szCs w:val="21"/>
        </w:rPr>
      </w:pPr>
      <w:r>
        <w:rPr>
          <w:sz w:val="21"/>
          <w:szCs w:val="21"/>
        </w:rPr>
        <w:t>Прежде чем откинуть спинку кресла, предупредите об этом соседа сзад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23.00 в автобусе должна соблюдаться тишина (нельзя громко разговаривать, громко слушать музыку или смотреть фильмы – Ваши соседи могут уже отдыхать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1"/>
          <w:szCs w:val="21"/>
        </w:rPr>
        <w:t xml:space="preserve">Запланированные остановки через 3-4 часа в специальных местах.В автобусе мусор  складывать в индивидуальные пакеты и выбрасывать на стоянках в контейнер. 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гостинице заселение в номера: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Распределение номеров (этаж, расположение и тд.) производится на месте. Если Вы приобрели путевку с 3х разовым питанием и в договоре не указано иное, в день заезда Вам будет предложен обед, ужин, в день выезда завтрак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Рекомендуем при заселении осмотреть номер и при каких то недочетах сообщить Администрации о  неисправностях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В случае, если турист совершил противоправное деяние и (или) нарушение правил пребывания, повлекшее порчу имущества гостиницы (базы отдыха), администрация вправе потребовать с туриста возмещение материального ущерба или произвести досрочное выселение. В этих случаях денежные средства за неиспользованный период туристам не возвращаются.  </w:t>
      </w: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rFonts w:eastAsia="Courier New"/>
          <w:b/>
          <w:color w:val="000000"/>
          <w:sz w:val="21"/>
          <w:szCs w:val="21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Время в пути: </w:t>
      </w:r>
      <w:r>
        <w:rPr>
          <w:color w:val="000000"/>
          <w:sz w:val="21"/>
          <w:szCs w:val="21"/>
        </w:rPr>
        <w:t>Ориентировочное время в пути - 35</w:t>
      </w:r>
      <w:r>
        <w:rPr>
          <w:bCs/>
          <w:color w:val="000000"/>
          <w:sz w:val="21"/>
          <w:szCs w:val="21"/>
        </w:rPr>
        <w:t xml:space="preserve"> часо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Cs/>
          <w:color w:val="000000"/>
          <w:sz w:val="21"/>
          <w:szCs w:val="21"/>
        </w:rPr>
        <w:t>Автобусный переезд в Крым (Керчь, Береговое, Феодосия, Судак, Коктебель, Алушта, Любимовка) осуществляется до Анапы далее пересадка в микроавтобус до пункта назначения. Будьте готовы к проверке (пробки на дороге) на мосту время может занять от 20 минут до 3 час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гостиницах расчетный час:</w:t>
      </w:r>
      <w:r>
        <w:rPr>
          <w:i/>
          <w:color w:val="000000"/>
          <w:sz w:val="21"/>
          <w:szCs w:val="21"/>
        </w:rPr>
        <w:t xml:space="preserve"> выселение из номеров в 10:00-12:00, заселение – 14:00.</w:t>
      </w:r>
      <w:r>
        <w:rPr>
          <w:color w:val="000000"/>
          <w:sz w:val="21"/>
          <w:szCs w:val="21"/>
        </w:rPr>
        <w:t xml:space="preserve"> Время между освобождением номеров и отъездом автобуса может составлять от 2 до 5 часов, просим Вас заранее спланировать, как Вы его проведете (разложить вещи в разные сумки, запастись водой и интересной книгой или пойти на пляж, в кафе). Ваш номер телефона должен быть доступен для нашего звонка.</w:t>
      </w:r>
    </w:p>
    <w:p>
      <w:pPr>
        <w:pStyle w:val="Standard"/>
        <w:tabs>
          <w:tab w:val="clear" w:pos="708"/>
          <w:tab w:val="left" w:pos="1440" w:leader="none"/>
        </w:tabs>
        <w:ind w:right="-21" w:hanging="0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ремя отправления автобуса -  фиксированное, время прибытия – скользящее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ремя вашего выезда с курорта может измениться. Накануне дня выезда, с 15 до 18 часов, представители туроператора созваниваются с туристами, для уточнения информации по отправке. Держите мобильные телефоны включенными, в зоне действия сет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В случае, если приобретается только проезд (без проживания), трансфер от автобуса до гостиницы (и обратно) осуществляется самостоятельно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Автобус- один из самых удобных видов транспорта и, тем не менее, самый непредсказуемый, поскольку различные обстоятельства вносят коррективы в график движения: транспортные пробки, заторы, аварии на дорогах, технические остановки. Поэтому, мы рекомендуем запастись терпением, не переживать, быть готовым к возможным задержкам в пути. Не дайте испортить себе настроение и отдых, всегда настраивайтесь на получение положительных эмоций! 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br/>
      </w:r>
      <w:r>
        <w:rPr>
          <w:b/>
          <w:bCs/>
          <w:sz w:val="21"/>
          <w:szCs w:val="21"/>
        </w:rPr>
        <w:t>ЖЕЛАЕМ ВАМ  ПРИЯТНОГО  ОТДЫХА  И  ХОРОШИХ ВПЕЧАТЛЕНИЙ!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7:00Z</dcterms:created>
  <dc:creator>Ирина</dc:creator>
  <dc:description/>
  <cp:keywords/>
  <dc:language>en-US</dc:language>
  <cp:lastModifiedBy>D!akov RePack</cp:lastModifiedBy>
  <cp:lastPrinted>2019-10-23T15:20:00Z</cp:lastPrinted>
  <dcterms:modified xsi:type="dcterms:W3CDTF">2024-06-17T09:41:00Z</dcterms:modified>
  <cp:revision>104</cp:revision>
  <dc:subject/>
  <dc:title>ПАМЯТКА ПО АВТОБУСНЫМ ТУРАМ   НА ЮГ</dc:title>
</cp:coreProperties>
</file>